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»___________2014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и организации муниципальных конкурсов « Мир красоты» и «Кулинар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Рудь Надежд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Миронова Алла Валентиновна-главный специалист отдела местного само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 Карачёва- председатель комитета финансов и экономики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С. Матусевич-депутат совета депутатов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Г. Сухарева-председатель ОО «Совет ветеранов войны и труда МО Серто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7:00Z</dcterms:created>
  <dc:creator>AV</dc:creator>
  <dc:description/>
  <cp:keywords/>
  <dc:language>en-US</dc:language>
  <cp:lastModifiedBy>AV</cp:lastModifiedBy>
  <cp:lastPrinted>2014-05-13T16:04:00Z</cp:lastPrinted>
  <dcterms:modified xsi:type="dcterms:W3CDTF">2014-05-13T12:59:00Z</dcterms:modified>
  <cp:revision>5</cp:revision>
  <dc:subject/>
  <dc:title>                                                                                  ПРИЛОЖЕНИЕ №3</dc:title>
</cp:coreProperties>
</file>